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Internationella facket berömmer Sverige och Alliansregeringen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I samband med toppmötet i Davos nyligen hölls en paneldebatt med rubriken ”Arbetslös eller ej anställningsbar”.  I panelen fanns bland annat Sharan Burrow, generalsekreterare i Internationella fackföreningskonfederationen, ITUC, där svenska LO är en av medlemmarna, samt ILO-chefen Guy Ryder (FN:s organ för arbetslivsfrågor, och tidigare chef för ITUC) samt statsminister Fredrik Reinfeldt.</w:t>
        <w:br/>
        <w:br/>
        <w:t xml:space="preserve">Sharan Burrow är en mycket stridbar person som ofta framfört mycket skarp kritik mot regeringar och företag, bland annat för brist på vilja att ta itu med arbetslösheten. Men i Davos hördes andra tongångar. </w:t>
      </w:r>
      <w:r>
        <w:rPr>
          <w:b/>
          <w:i/>
          <w:color w:val="333333"/>
        </w:rPr>
        <w:t>Numera finns</w:t>
      </w:r>
      <w:r>
        <w:rPr>
          <w:b/>
          <w:bCs/>
          <w:i/>
          <w:iCs/>
          <w:color w:val="333333"/>
        </w:rPr>
        <w:t xml:space="preserve"> det bara några länder i världen där regeringen bedriver en social dialog med fackföreningar och andra organisationer. Det gäller Sverige och till samma grupp hör Brasilien, mitt hemland Australien och de andra nordiska länderna"</w:t>
      </w:r>
      <w:r>
        <w:rPr>
          <w:color w:val="333333"/>
        </w:rPr>
        <w:t xml:space="preserve">, sade hon. Och sedan framhöll hon att </w:t>
      </w:r>
      <w:r>
        <w:rPr>
          <w:b/>
          <w:bCs/>
          <w:i/>
          <w:iCs/>
          <w:color w:val="333333"/>
        </w:rPr>
        <w:t>"Sverige har ett socialt skydd som saknas i de flesta länder".</w:t>
      </w:r>
      <w:r>
        <w:rPr>
          <w:color w:val="333333"/>
        </w:rPr>
        <w:br/>
        <w:br/>
        <w:t xml:space="preserve">ILO-chefen Guy Ryder var inte sämre, utan sa att </w:t>
      </w:r>
      <w:r>
        <w:rPr>
          <w:b/>
          <w:bCs/>
          <w:i/>
          <w:iCs/>
          <w:color w:val="333333"/>
        </w:rPr>
        <w:t>"andra länder borde lära av Sverige och Finland när det gäller vad som kan göras för arbetslösa ungdomar"</w:t>
      </w:r>
      <w:r>
        <w:rPr>
          <w:color w:val="333333"/>
        </w:rPr>
        <w:br/>
        <w:br/>
        <w:t xml:space="preserve">Att en moderatledd Alliansregering får så tydligt beröm från det internationella facket och ILO för att Sverige tillhör de få länderna i världen med en socialt inriktad politik, en bra dialog med de fackliga organisationerna och är ett föredöme när det gäller kampen mot ungdomsarbetslösheten irriterar säkert en del på vänsterkanten i svensk politik. De brukar ju tvärtom hävda att Alliansen har monterat ned välfärden och tryggheten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Men verkligheten talar sitt tydliga språk - Sverige utmärker sig positivt i dessa frågor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Precis som det ska vara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33"/>
        </w:rPr>
      </w:pPr>
      <w:r>
        <w:rPr>
          <w:color w:val="333333"/>
        </w:rPr>
        <w:t>Jan Ericson (M)</w:t>
      </w:r>
    </w:p>
    <w:p>
      <w:pPr>
        <w:pStyle w:val="Normal"/>
        <w:rPr/>
      </w:pPr>
      <w:r>
        <w:rPr>
          <w:color w:val="333333"/>
        </w:rPr>
        <w:t xml:space="preserve">Riksdagsledamot Sjuhärad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1A5A9E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21:00Z</dcterms:created>
  <dc:creator>jn0828aa</dc:creator>
  <dc:description/>
  <cp:keywords/>
  <dc:language>en-US</dc:language>
  <cp:lastModifiedBy>jn0828aa</cp:lastModifiedBy>
  <dcterms:modified xsi:type="dcterms:W3CDTF">2013-05-13T16:21:00Z</dcterms:modified>
  <cp:revision>2</cp:revision>
  <dc:subject/>
  <dc:title>Sverige och Alliansregeringen får beröm av internationella facket</dc:title>
</cp:coreProperties>
</file>